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327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 Internet Finds – March 2016</w:t>
      </w:r>
    </w:p>
    <w:p>
      <w:pPr>
        <w:pStyle w:val="Normal"/>
        <w:rPr/>
      </w:pPr>
      <w:r>
        <w:rPr/>
        <w:t>Steve Costello, Boca Raton Computer Society</w:t>
      </w:r>
    </w:p>
    <w:p>
      <w:pPr>
        <w:pStyle w:val="Normal"/>
        <w:rPr/>
      </w:pPr>
      <w:r>
        <w:rPr/>
        <w:t>editor@brcs.org</w:t>
      </w:r>
    </w:p>
    <w:p>
      <w:pPr>
        <w:pStyle w:val="Normal"/>
        <w:rPr/>
      </w:pPr>
      <w:r>
        <w:rPr/>
        <w:t xml:space="preserve">http://ctublog.sefcug.com/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n the course of going through the more than 300 RSS feeds, I often run across things that I think might be of interest to other user group members.  The following are some items I found interesting during the month of March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Use Google Maps Offline (Without Internet) on Android and iOS </w:t>
      </w:r>
    </w:p>
    <w:p>
      <w:pPr>
        <w:pStyle w:val="Normal"/>
        <w:rPr/>
      </w:pPr>
      <w:r>
        <w:rPr/>
        <w:t>http://www.nirmaltv.com/2016/02/29/use-google-maps-offline-without-internet-on-androidand-io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been using Google Maps on my android, but sometimes end up without internet. This post shows how to prepare for those ti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Make YouTube Videos Loop Continuously </w:t>
      </w:r>
    </w:p>
    <w:p>
      <w:pPr>
        <w:pStyle w:val="Normal"/>
        <w:rPr/>
      </w:pPr>
      <w:r>
        <w:rPr/>
        <w:t xml:space="preserve">http://www.online-tech-tips.com/google-softwaretips/loop-youtube-videos-continuousl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to continuously loop a YouTube video, like maybe before a meeting, check out this post from Online Tech Tips to learn 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Choose a USB Wi-Fi Adapter for Your Laptop </w:t>
      </w:r>
    </w:p>
    <w:p>
      <w:pPr>
        <w:pStyle w:val="Normal"/>
        <w:rPr/>
      </w:pPr>
      <w:r>
        <w:rPr/>
        <w:t xml:space="preserve">http://www.howtogeek.com/243330/how-to-choose-a-usb-wi-fi-adapter-for-your-laptop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your laptop Wi-Fi broken, or not capable of your new routers' 802.11ac speed? This HowToGeek will help you find a USB adapter that will solve the problem without hefty repair f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fix the dreaded Google Cloud printer offline issue </w:t>
      </w:r>
    </w:p>
    <w:p>
      <w:pPr>
        <w:pStyle w:val="Normal"/>
        <w:rPr/>
      </w:pPr>
      <w:r>
        <w:rPr/>
        <w:t>http://www.techrepublic.com/article/how-to-fix-the-dreaded-google-cloud-printer-offline</w:t>
      </w:r>
    </w:p>
    <w:p>
      <w:pPr>
        <w:pStyle w:val="Normal"/>
        <w:rPr/>
      </w:pPr>
      <w:r>
        <w:rPr/>
        <w:t xml:space="preserve">-issue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use Google Cloud Print? If so sooner or later you are going to have a printer go offline. This TechRepublic post has the solution. (Note: This has worked for m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ue Story of a Computer Scam and How to Avoid It Happening to You </w:t>
      </w:r>
    </w:p>
    <w:p>
      <w:pPr>
        <w:pStyle w:val="Normal"/>
        <w:rPr/>
      </w:pPr>
      <w:r>
        <w:rPr/>
        <w:t xml:space="preserve">http://www.wonderoftech.com/computer-scam-microsoft-windows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you read this, you will be much more aware of these types of scams. This story shows that even tech savvy people can be scam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Use a Picture If: Guidelines for Image Copyrights </w:t>
      </w:r>
    </w:p>
    <w:p>
      <w:pPr>
        <w:pStyle w:val="Normal"/>
        <w:rPr/>
      </w:pPr>
      <w:r>
        <w:rPr/>
        <w:t xml:space="preserve">http://thevisualcommunicationguy.com/2016/03/24/you-can-use-a-picture-if-guidelines-for-image-copyrights/ </w:t>
      </w:r>
    </w:p>
    <w:p>
      <w:pPr>
        <w:pStyle w:val="Normal"/>
        <w:rPr/>
      </w:pPr>
      <w:r>
        <w:rPr/>
        <w:t>This post has an infographic that can help you decide if you can legally use a picture for your blog, newsletter, presentation, or whatever. And, if it is under a Creative Commons license, what each of those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Fridays, more interesting finds will be posted on the Computers, Technology, and User Groups Blog:</w:t>
      </w:r>
    </w:p>
    <w:p>
      <w:pPr>
        <w:pStyle w:val="Normal"/>
        <w:rPr/>
      </w:pPr>
      <w:r>
        <w:rPr/>
        <w:t>http://ctublog.sefcug.com/tag/interesting-internet-find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s are under Creative Commons licensing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6:10:00Z</dcterms:created>
  <dc:creator>Judy Taylour</dc:creator>
  <dc:description/>
  <cp:keywords/>
  <dc:language>en-US</dc:language>
  <cp:lastModifiedBy>Judy Taylour</cp:lastModifiedBy>
  <dcterms:modified xsi:type="dcterms:W3CDTF">2016-05-22T06:14:00Z</dcterms:modified>
  <cp:revision>1</cp:revision>
  <dc:subject/>
  <dc:title/>
</cp:coreProperties>
</file>